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79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>01</w:t>
      </w:r>
      <w:r>
        <w:rPr>
          <w:lang w:val="ru-RU"/>
        </w:rPr>
        <w:t>.201</w:t>
      </w:r>
      <w:r>
        <w:rPr>
          <w:lang w:val="sr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ЈП за водоснабдевање и канализацију «Водовод» Владичин Хан, за издавање решења којим се одобрава извођење радова на изградњи секундарне водоводне мреже, на основу чл. 8ђ и  145. Закона о планирању и изградњи ( „Сл.гласник РС“ бр.72/2009, 81/2009- испр., 64/2010 – одлука УС, 24/2011, 121/2012, 42/013- одлука УС, 50/013 одлукаУС, 98/013 одлука УС, 132/2014 и 145/2014), чл. 27. и  28. Правилника о поступку спровођења обједињене процедуре ( „Сл.гласник РС“ , бр. 22/2015 и 89/95), и чл. 192. Закона о општем управном поступку ( „Сл. лист СРЈ“ , бр. 33/97, 31/01 и „Сл. гласник РС“, број 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Општини Владичин Хан, извођење радова на изградњи секундарне водоводне мреже у улици Карађорђева у Владичином Хану, објекта категорије Г, класификационог броја 222210, на кп.бр. 4104, 2112, 1952 све  КО Владичин Хан, укупне дужине 276,00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едрачунска  вредност планираних радова према приложеној техничкој документацији износи 5.704.341,6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5/2015-04</w:t>
      </w:r>
      <w:r>
        <w:rPr>
          <w:lang w:val="sr-CS"/>
        </w:rPr>
        <w:t xml:space="preserve"> од 10.12.2015. године, 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83/2015  од  29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ЈП за водоснабдевање и канализацију «Водовод» Владичин Хан</w:t>
      </w:r>
      <w:r>
        <w:rPr>
          <w:lang w:val="sr-CS"/>
        </w:rPr>
        <w:t>,</w:t>
      </w:r>
      <w:r>
        <w:rPr>
          <w:lang w:val="ru-RU"/>
        </w:rPr>
        <w:t xml:space="preserve">  </w:t>
      </w:r>
      <w:r>
        <w:rPr>
          <w:lang w:val="sr-CS"/>
        </w:rPr>
        <w:t>поднел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водоводне мреже у улици Карађорђева у Владичином Хану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4104, 2112, 1952 све 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79/2015-04 од 31.12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 идејни пројекат у електронској форми и  три примерка у папирној форми бр. 83/2015  од  29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5/2015-04</w:t>
      </w:r>
      <w:r>
        <w:rPr>
          <w:lang w:val="sr-CS"/>
        </w:rPr>
        <w:t xml:space="preserve"> од 10.12.2015. године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сагласност ЈП Водовод на локацију број 4094 од 22.12.2015. године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сагласност ЕПС «Дистрибуција», Сектор за енергетику и инвестиције, Служба за инвестиције и основна средства Врање, број 273994/2 од 22.12.2015. годин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допис Републичког геодетског завода, Службе за катастар непокретности Владичин Хан број 952-3/2015-1347 од 02.12.2015. године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. техничке услове за пројектовање и извођење радова издате од стране Телеком Србије, Регија Ниш, Извршна јединица Врање, Краља С. Првовенчаног 136, под бројем 7151-454683/2 од 08.12.2015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 је, по пријему захтева, увидом у допис  РГЗ-а Службе за катастар непокретности 952-3/2015-1347 од 02.12.2015. године,  утврдио   да је власник  кп.бр. 4104, 2112, 1952 све  КО Владичин Хан, општина Владичин Хан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Надлежни орган је испитао је испуњеност формалних услова за поступање по захтеву који је</w:t>
      </w:r>
      <w:r>
        <w:rPr>
          <w:lang w:val="ru-RU"/>
        </w:rPr>
        <w:t xml:space="preserve"> ЈП за водоснабдевање и канализацију «Водовод» Владичин Хан</w:t>
      </w:r>
      <w:r>
        <w:rPr>
          <w:lang w:val="sr-CS"/>
        </w:rPr>
        <w:t xml:space="preserve">, у складу са чланом 8ђ. </w:t>
      </w:r>
      <w:r>
        <w:rPr>
          <w:lang w:val="ru-RU"/>
        </w:rPr>
        <w:t>Закона о планирању и изградњи ( „Сл. гласник РС“ бр. 72/2009, 81/2009- испр., 64/2010 – одлука УС, 24/2011,121/2012,42/013- одлука УС, 50/013 одлука 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е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шење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4:00Z</dcterms:created>
  <dc:creator>Administrator</dc:creator>
  <dc:description/>
  <dc:language>en-US</dc:language>
  <cp:lastModifiedBy>Ljiljana Mujagic</cp:lastModifiedBy>
  <cp:lastPrinted>2016-01-15T12:20:00Z</cp:lastPrinted>
  <dcterms:modified xsi:type="dcterms:W3CDTF">2016-01-15T11:44:00Z</dcterms:modified>
  <cp:revision>2</cp:revision>
  <dc:subject/>
  <dc:title>Република Србија</dc:title>
</cp:coreProperties>
</file>