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29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26</w:t>
      </w:r>
      <w:r>
        <w:rPr>
          <w:lang w:val="ru-RU"/>
        </w:rPr>
        <w:t>.</w:t>
      </w:r>
      <w:r>
        <w:rPr>
          <w:lang w:val="sr-CS"/>
        </w:rPr>
        <w:t>05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ЈП за водоснабдевање и канализацију «Водовод» Владичин Хан, за издавање решења о грађевинској дозволи за изградњу водоводне мреже, на основу чл. 8ђ, 134 ст. 2. и 135. Закона о планирању и изградњи ( „Сл.гласник РС“ бр.72/2009, 81/2009- испр., 64/2010 – одлука УС, 24/2011, 121/2012, 42/013- одлука УС, 50/013 одлукаУС, 98/013 одлука УС, 132/2014 и 145/2014), чл. 15. – 22. Правилника о поступку спровођења обједињене процедуре ( „Сл.гласник РС“ , бр. 22/2015), и чл. 192. Закона о општем управном поступку ( „Сл.лист СРЈ“ , бр. 33/97, 31/01 и „Сл. гласник РС“, број 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ИЗДАЈЕ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Општини Владичин Хан, грађевинска дозвола за изградњу- полагање водоводне мреже, објекта категорије Г, класификационог броја 222210, и то на: кп.бр. 578 (бустер станица), 638 (дистрибутивни резервоар), 1608/1 и 1610 све  КО Кржинце, 1290 (дистрибутивни резервоар),   1302, 1303 и 1304 све КО Манај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едрачунска  вредност предметног објекта износи 3.630.876,00 дина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sr-CS"/>
        </w:rPr>
        <w:t>Допринос за уређивање грађевинског земљишта не обрачунава се за  инфраструктурне објекте у складу са чланом 97. став 9. Закона  о планирању и изградњ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Грађевинска дозвола се издаје на основу следеће документације, која је саставни део овог решењ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34/2014-04 од 26.02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лавни пројекат број 302-2014 од 12.12. 2014. године, израђен од стране «АНКЕР ИНГ» доо, Ниш, Алексиначка 3, а одговорни пројектант је д.и.г. Љубиша Рашић (број лиценце 314 Н289 09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пројекта и главна свеска израђени од стране «АНКЕР ИНГ» доо, Ниш, Алексиначка 3, од 06.05.2015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- извештај о извршеној техничкој контроли, број 117/15 од маја 2015. године, израђен од стране Доо за  пројектовање и извођење грађевинских радова «ИПИ ИНТЕР ПРОЈЕКТ ИНЖЕЊЕРИНГ» Ниш, Булевар Немањића бр. 25 зона III, </w:t>
      </w:r>
      <w:r>
        <w:rPr>
          <w:lang w:val="sr-Latn-CS"/>
        </w:rPr>
        <w:t xml:space="preserve">lokal K-2, </w:t>
      </w:r>
      <w:r>
        <w:rPr>
          <w:lang w:val="ru-RU"/>
        </w:rPr>
        <w:t xml:space="preserve">а вршиоци техничке контроле су диг </w:t>
      </w:r>
      <w:r>
        <w:rPr>
          <w:lang w:val="sr-CS"/>
        </w:rPr>
        <w:t>Алекса Поповић</w:t>
      </w:r>
      <w:r>
        <w:rPr>
          <w:lang w:val="ru-RU"/>
        </w:rPr>
        <w:t xml:space="preserve"> (број лиценце 314 7524 04) и дие Ненад Јанићијевић (број лиценце 353 Е415 07)  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Обавезује се инвеститор д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у складу са прописима којима је уређено извођење геодетских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ЈП за водоснабдевање и канализацију «Водовод» Владичин Хан, поднело је овом одељењу, као надлежном органу, захтев за издавање грађевинске дозволе за изградњу- полагање водоводне мреже кп.бр. 578 (бустер станица), 638 (дистрибутивни резервоар), 1608/1 и 1610 све  КО Кржинце, 1290 (дистрибутивни резервоар),   1302, 1303 и 1304 све КО Манајле., заведен под бројем 351-29/2015-04 од 21.05.2015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з захтев, приложена је  следећа документациј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решење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353-134/2014-04 од 26.02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главни пројекат број 302-2014 од 12.12. 2014. године, израђен од стране «АНКЕР ИНГ» доо, Ниш, Алексиначка 3, а одговорни пројектант је д.и.г. Љубиша Рашић (број лиценце 314 Н289 09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извод из пројекта за и главне свеске израђени од стране«АНКЕР ИНГ» доо, Ниш, Алексиначка 3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4. извештај о извршеној техничкој контроли, израђен од стране Доо за  пројектовање и извођење грађевинских радова «ИПИ ИНТЕР ПРОЈЕКТ ИНЖЕЊЕРИНГ» Ниш, Булевар Немањића бр. 25 зона III, </w:t>
      </w:r>
      <w:r>
        <w:rPr>
          <w:lang w:val="sr-Latn-CS"/>
        </w:rPr>
        <w:t>lokal K-2</w:t>
      </w:r>
      <w:r>
        <w:rPr>
          <w:lang w:val="ru-RU"/>
        </w:rPr>
        <w:t xml:space="preserve">, а вршиоци техничке контроле су диг </w:t>
      </w:r>
      <w:r>
        <w:rPr>
          <w:lang w:val="sr-CS"/>
        </w:rPr>
        <w:t>Алекса Поповић</w:t>
      </w:r>
      <w:r>
        <w:rPr>
          <w:lang w:val="ru-RU"/>
        </w:rPr>
        <w:t xml:space="preserve"> (број лиценце 314 7524 04) и дие Ненад Јанићијевић (број лиценце 353 Е415 07)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решење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501-11/2015-04 од 20.05.2015. године, којим је утврђено да за предметни објекат није потребна процена утицаја на животну средину,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копија плана Службе за катастар непокретности Владичин Хан под бројем: 953-1/2014-261 од 16.12.2014. године и 953-1/2014-224 од 16.10.2014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извод из листа непокретности Службе за катастар непокретности Владичин Хан под бројем 952-1/2014-1114 од 16.12.2014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. закључак Општинског већа општине Владичин Хан под бројем 06-196/3/2014-01 од 30.12.2014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извод из листа непокретности Службе за катастар непокретности Владичин Хан под бројем 952-1/2014-928 од 21..10.2014. године и изјава Антић Александр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 изјаве Антић Вукосаве из Прекодолца, Станковић Драгана из Кржинца, Јанчић Радице из Сурдулице, Јанчић Маре из Кржинц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1.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длежни орган је утврдио да се допринос за уређивање грађевинског земљишта не обрачунава за  инфраструктурне објекте у складу са чланом 97. став 9. Закона 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је по пријему захтева, утврдио је да су, у складу са чланом 16. Правилника о поступку спровођења обједињене процедуре и члана 84. став 1. тачка 2. Правилника о садржини, начину и поступку израде и начину вршења контроле техничке документације према класи и намени објекта («Сл. Гласник РС», број 23/2015), испуњени формални услови за поступање по поднетом захтеву, односно да је приложена документација прописана Законом, прихватајући приложен главни пројекат, извод из пројекта  и главну свеску уместо пројекта за грађевинску дозво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Administrator</dc:creator>
  <dc:description/>
  <dc:language>en-US</dc:language>
  <cp:lastModifiedBy>Ljiljana Mujagic</cp:lastModifiedBy>
  <cp:lastPrinted>2015-05-26T09:38:00Z</cp:lastPrinted>
  <dcterms:modified xsi:type="dcterms:W3CDTF">2015-05-26T07:49:00Z</dcterms:modified>
  <cp:revision>2</cp:revision>
  <dc:subject/>
  <dc:title>Република Србија</dc:title>
</cp:coreProperties>
</file>