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3. Став 4. Закона о подстицајима у пољопривреди и руралном развоју („Сл. гласник РС“, број 10/13), Стратегије Одрживог развоја Општине Владичин Хан за период  2013–2018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луке о програму подршке пољопривреди з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штину Владичин Хан за 2015. годину Општинског већа општине Владичин Хан, број 06-11/2/2015-01 од 29.01.02015. годин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луке Општинског већа Општине Владичин Ха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06-140/2/2015-01 од 22.10.2015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ПШТИНА ВЛАДИЧИН Х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аспису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sr-CS"/>
        </w:rPr>
      </w:pPr>
      <w:r>
        <w:rPr>
          <w:rFonts w:eastAsia="Times New Roman" w:cs="Times New Roman" w:ascii="Times New Roman" w:hAnsi="Times New Roman"/>
          <w:sz w:val="52"/>
          <w:szCs w:val="52"/>
          <w:lang w:val="sr-CS"/>
        </w:rPr>
        <w:t xml:space="preserve">                       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К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О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Н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К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У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Р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подношење захтева за доделу бесплатних садница воћ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им конкурсом утврђују се услови и начин коришћења подстицајних средстава за доделу бесплатних садница малине сорте Виламе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а на коришћење бесплатних садница имај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а физичка лица, носиоци пољопривредних газдинства, која су уписана у Регистар пољопривредних газдинства и налазе се у активном статусу (урађена обнова пољопривредног газдинства за 2015. годину) и која су са територије Општине Владичин Хан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ници средстава остварују  право на бесплатне воћне саднице у количини од 1000 комада поменуте врст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аво на коришћење подстицајних средстава имају носиоци регистрованих  пољопривредних газдинства који испуњавају следеће услове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је пољопривредно газдинство уписано на територији Општине Владичин Хан и да има статус активног пољопривредног газдинства за 2015. годин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је стално место боравка носиоца пољопривредног газдинства на територији Општине Владичин Хан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имају урађену анализу земље односно да пре преузимања садница имају одрађене све припремне радње по препоруци из анализе земље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је земља буде припремљена пре садње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Уз попуњени захтев подносиоци захтева су дужни да прилож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ледећу документацију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токопију личне карте носиоца пољопривредног газдинства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тврду о активном статусу у Регистру пољопривредних газдинства за 2015. годину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токопију поседовног лис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токопију структуре биљне производњ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токопију анализе земље или изјаву да су земљу предали на анализу (образац изјаве се налази  у прилогу захтева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lang w:val="sr-CS"/>
        </w:rPr>
        <w:t>Изјаву да су извршили припрему земље или да ће припрему извршити пре преузимања садница уз поштовање препорука из анализе земље (образац изјаве се налази  у прилогу захтева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јава  о досад коришћеним подстицајима за развој воћарства која је додељивала Општина Владичин Хан у периоду 2012-2015. Година (образац изјаве се налази  у прилогу захтева);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ност приликом избора корисника  имаће они корисници који до сад нису користили подстицајна средства за развој воћарства која је додељивала Општина Владичин Хан у периоду 2012-2015 год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 ће спровести комисија именована од стране Општинског већа. 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Корисници средстава који остваре право на подстицајна средства имају закључити уговор којим се утврђују  сва права и обавезе спровођења мере садње и гајења предметних воћних садниц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БРАЗАЦ ЗАХТЕВА</w:t>
      </w:r>
      <w:r>
        <w:rPr>
          <w:rFonts w:cs="Times New Roman" w:ascii="Times New Roman" w:hAnsi="Times New Roman"/>
          <w:lang w:val="sr-RS"/>
        </w:rPr>
        <w:t xml:space="preserve"> СА ПРИЛОЗИМ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е може преузети  сваког радног дана на писарници Општинске управе Општине Владичин Хан или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b w:val="false"/>
        </w:rPr>
        <w:t>канцелариј</w:t>
      </w:r>
      <w:r>
        <w:rPr>
          <w:rFonts w:cs="Times New Roman" w:ascii="Times New Roman" w:hAnsi="Times New Roman"/>
          <w:b w:val="false"/>
          <w:lang w:val="sr-RS"/>
        </w:rPr>
        <w:t xml:space="preserve">и </w:t>
      </w:r>
      <w:r>
        <w:rPr>
          <w:rFonts w:cs="Times New Roman" w:ascii="Times New Roman" w:hAnsi="Times New Roman"/>
          <w:b w:val="false"/>
        </w:rPr>
        <w:t xml:space="preserve"> бр. 1</w:t>
      </w:r>
      <w:r>
        <w:rPr>
          <w:rFonts w:cs="Times New Roman" w:ascii="Times New Roman" w:hAnsi="Times New Roman"/>
          <w:b w:val="false"/>
          <w:lang w:val="en-US"/>
        </w:rPr>
        <w:t>8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Општинске управе Општине Владичин Хан или на интернет страници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vladicinha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or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s</w:t>
        </w:r>
      </w:hyperlink>
      <w:r>
        <w:rPr>
          <w:rFonts w:cs="Times New Roman" w:ascii="Times New Roman" w:hAnsi="Times New Roman"/>
          <w:b w:val="false"/>
        </w:rPr>
        <w:t xml:space="preserve"> .  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Попуњени образац захтева с пратећом документацијом којом се доказује испуњење свих услова, доставља се непосредно у писарницу Општинске управе Општине Владичин Хан сваким радним даном од 7 до 15. часова или на адресу: ОПШТИНА ВЛАДИЧИН ХАН,  Светосавска бр. 1, 17510 Владичин Хан, са назнаком „ЗАХТЕВ ЗА ПО КОНКУРСУ ЗА ДОДЕЛУ БЕСПЛАТНИХ САДНИЦА МАЛИНЕ“.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Конкурс је отворен до </w:t>
      </w:r>
      <w:r>
        <w:rPr>
          <w:rFonts w:cs="Times New Roman" w:ascii="Times New Roman" w:hAnsi="Times New Roman"/>
          <w:sz w:val="24"/>
          <w:szCs w:val="24"/>
          <w:lang w:val="sr-RS"/>
        </w:rPr>
        <w:t>04.11</w:t>
      </w:r>
      <w:r>
        <w:rPr>
          <w:rFonts w:cs="Times New Roman" w:ascii="Times New Roman" w:hAnsi="Times New Roman"/>
          <w:sz w:val="24"/>
          <w:szCs w:val="24"/>
          <w:lang w:val="sr-CS"/>
        </w:rPr>
        <w:t>.2015. године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епотпуни и неблаговремени захтеви неће се разматрати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Конкурс објавити на огласној табли Општинске управе општине Владичин Хан, месним канцеларијама и на интернет страниц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cin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Контакт особ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ца Петровић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тел. </w:t>
      </w:r>
      <w:r>
        <w:rPr>
          <w:rFonts w:cs="Times New Roman" w:ascii="Times New Roman" w:hAnsi="Times New Roman"/>
          <w:sz w:val="24"/>
          <w:szCs w:val="24"/>
          <w:lang w:val="sr-CS"/>
        </w:rPr>
        <w:t>017/473-073   локал  123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жидар Манчић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тел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17/473-07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  1126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Саша </w:t>
      </w:r>
      <w:r>
        <w:rPr>
          <w:rFonts w:cs="Times New Roman" w:ascii="Times New Roman" w:hAnsi="Times New Roman"/>
          <w:sz w:val="24"/>
          <w:szCs w:val="24"/>
          <w:lang w:val="sr-RS"/>
        </w:rPr>
        <w:t>Шо</w:t>
      </w:r>
      <w:r>
        <w:rPr>
          <w:rFonts w:cs="Times New Roman" w:ascii="Times New Roman" w:hAnsi="Times New Roman"/>
          <w:sz w:val="24"/>
          <w:szCs w:val="24"/>
        </w:rPr>
        <w:t>рмаз</w:t>
        <w:tab/>
        <w:tab/>
        <w:t xml:space="preserve">        тел. 017/473-073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кал 126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А  ВЛАДИЧИН  Х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 06-140/2/2015-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27.10.2015. године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РЕДСЕДНИК ОПШТИНЕ,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ранислав Тошић</w:t>
      </w:r>
    </w:p>
    <w:sectPr>
      <w:footerReference w:type="default" r:id="rId4"/>
      <w:type w:val="nextPage"/>
      <w:pgSz w:w="12240" w:h="15840"/>
      <w:pgMar w:left="1440" w:right="1440" w:gutter="0" w:header="0" w:top="42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yperlink" Target="http://www.vladicinhan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0:00Z</dcterms:created>
  <dc:creator>Marko</dc:creator>
  <dc:description/>
  <cp:keywords/>
  <dc:language>en-US</dc:language>
  <cp:lastModifiedBy>dragan</cp:lastModifiedBy>
  <cp:lastPrinted>2015-09-15T07:53:00Z</cp:lastPrinted>
  <dcterms:modified xsi:type="dcterms:W3CDTF">2015-10-27T06:59:00Z</dcterms:modified>
  <cp:revision>18</cp:revision>
  <dc:subject/>
  <dc:title/>
</cp:coreProperties>
</file>