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19"/>
        <w:gridCol w:w="43"/>
        <w:gridCol w:w="1585"/>
        <w:gridCol w:w="2245"/>
        <w:gridCol w:w="903"/>
        <w:gridCol w:w="1079"/>
        <w:gridCol w:w="404"/>
        <w:gridCol w:w="359"/>
      </w:tblGrid>
      <w:tr>
        <w:trPr>
          <w:trHeight w:val="3928" w:hRule="atLeast"/>
        </w:trPr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5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УРЕЂЕЊЕ ПИЈАЧНОГ ПРОСТОР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– ПРЕДУЗЕЋЕ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ОДЛУКЕ О ПИЈАЦАМА НА ТЕРИТОРИЈИ ОПШТИНЕ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ВЛАДИЧИН ХАН</w:t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42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Latn-RS"/>
              </w:rPr>
            </w:pPr>
            <w:r>
              <w:rPr>
                <w:rFonts w:cs="Times New Roman"/>
                <w:bCs/>
                <w:lang w:val="sr-Latn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Уређење пијачног простора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ијачни простор  подобан за лако чишћење и одржавање</w:t>
            </w:r>
            <w:r>
              <w:rPr>
                <w:lang w:val="sr-RS" w:eastAsia="sr-RS"/>
              </w:rPr>
              <w:t>, асвалтиран је а један део избетониран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повезан на електрич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простор повезан на водоводну и канализациону мреж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 обезбеђена је довољна количина хигијенски исправне воде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е тезге урађене од матерјала који се лако чисти и одржав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ривремени пијачни објекти се немогу поставити на пијаци без сагласности ЈП за комунално уређење општине Владичин Хан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санитарни чвор за јавну употрбу а за лица која врше промет прехрамбених производа на млечној пијаци има уређен посебан санитарни чвор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Latn-RS"/>
              </w:rPr>
            </w:pPr>
            <w:r>
              <w:rPr>
                <w:rFonts w:cs="Arial Narrow"/>
                <w:b/>
                <w:bCs/>
                <w:lang w:val="sr-Latn-R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6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Latn-RS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rPr>
                <w:rFonts w:eastAsia="Arial Narrow" w:cs="Times New Roman"/>
                <w:b/>
                <w:b/>
                <w:bCs/>
                <w:lang w:val="sr-Latn-RS"/>
              </w:rPr>
            </w:pPr>
            <w:r>
              <w:rPr>
                <w:rFonts w:eastAsia="Arial Narrow" w:cs="Times New Roman"/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5-07T09:49:00Z</dcterms:modified>
  <cp:revision>41</cp:revision>
  <dc:subject/>
  <dc:title> </dc:title>
</cp:coreProperties>
</file>