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5025-ISAWHA-2/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774</w:t>
      </w:r>
      <w:r>
        <w:rPr>
          <w:lang w:val="sr-CS"/>
        </w:rPr>
        <w:t>/</w:t>
      </w:r>
      <w:r>
        <w:rPr>
          <w:lang w:val="en-US"/>
        </w:rPr>
        <w:t>2/</w:t>
      </w:r>
      <w:r>
        <w:rPr>
          <w:lang w:val="sr-RS"/>
        </w:rPr>
        <w:t>201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7.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 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lang w:val="sr-RS"/>
        </w:rPr>
        <w:t xml:space="preserve"> за издавање решења којим се одобрава извођење радова на изградњи помоћно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јект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 </w:t>
      </w:r>
      <w:r>
        <w:rPr>
          <w:lang w:val="sr-RS"/>
        </w:rPr>
        <w:t>и 83/2018, 31/19 и 37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 xml:space="preserve">), </w:t>
      </w:r>
      <w:r>
        <w:rPr>
          <w:lang w:val="ru-RU"/>
        </w:rPr>
        <w:t>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sr-RS"/>
        </w:rPr>
        <w:t>136</w:t>
      </w:r>
      <w:r>
        <w:rPr>
          <w:color w:val="000000"/>
          <w:sz w:val="24"/>
          <w:szCs w:val="24"/>
          <w:lang w:val="ru-RU"/>
        </w:rPr>
        <w:t>. Закона о општем управном поступку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18/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ОБР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ођење радова 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градњи помоћно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бјект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864/2, 2868 и 2878 све КО 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ат се састоји од две јединице, габарита 9,63+6,01+11,58+6,20 м и 7,37+4,02+7,28+1,24 м, спратности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sr-RS"/>
        </w:rPr>
        <w:t>у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+0. Бруто површина објекта је 85,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а нето површина  износи 71,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. Висина објекта до коте кровне плоче је 3,50 м, а спратна висина је 3,15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бјекат је категорије А, класификационог броја 1271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рачунска вредност радова износи 1.790.820,00 дина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о овог р</w:t>
      </w:r>
      <w:r>
        <w:rPr>
          <w:rFonts w:cs="Times New Roman" w:ascii="Times New Roman" w:hAnsi="Times New Roman"/>
          <w:sz w:val="24"/>
          <w:szCs w:val="24"/>
          <w:lang w:val="ru-RU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а је идејни пројекат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рој 02/10-19 од 20.10.2019. године, 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и чине: 0 главна свеска и 1 пројекат архитектуре, урађени од стране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„ОМЕГА“, Владичин Хан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ул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Петра Станковић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број 2; одговорни пројектант ј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ирчић Новица, дипл.инж. грађ. (број лиценц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7 G382 08</w:t>
      </w:r>
      <w:r>
        <w:rPr>
          <w:rFonts w:cs="Arial" w:ascii="Arial" w:hAnsi="Arial"/>
          <w:color w:val="000000"/>
          <w:sz w:val="23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5.674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35025-ISAWHA-2/2019,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774</w:t>
      </w:r>
      <w:r>
        <w:rPr>
          <w:lang w:val="sr-CS"/>
        </w:rPr>
        <w:t>/</w:t>
      </w:r>
      <w:r>
        <w:rPr>
          <w:lang w:val="en-US"/>
        </w:rPr>
        <w:t>2/</w:t>
      </w:r>
      <w:r>
        <w:rPr>
          <w:lang w:val="sr-RS"/>
        </w:rPr>
        <w:t>201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7.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 xml:space="preserve">наводи датум почетка и рок завршетка грађења, односно извођења радова. Рок за звршетак грађења тече од дана подношења пријаве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VI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реко пуномоћника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е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им путем, преко Централног информационог система (ЦИС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4.11.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ROP-HAN-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-ISAW-1/2019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77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решења за извођење радова на изградњи помоћног објекта на кп.бр. 2864/2, 2868 и 2878 све КО Владичин Ха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обр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7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5025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-ISAW-1/2019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5.11.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, у року предвиђеном чланом 8ђ), поступио по примедбама, односно доставио допуну документације.</w:t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 xml:space="preserve">- 0 ГЛАВНА СВЕСКА, урађена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ул. Петра Станковића број 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верена печатом глав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ирчић Новице, дипл.инж. грађ. (број лиценце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17 G382 08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1 ПРОЈЕКАТ АРХИТЕКТУРА, урађе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ул.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ирчић Новице, дипл.инж. грађ. (број лиценц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7 G382 08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сагласност сувласника парцел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уговор о поклону непокретности, оверен код Јавног бележника Миљане Стојановић из Сурдулице, ул. Војводе Мишића број 9б, под бројем ОПУ: 538-2019 од 10.12.2019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,  доказ о уплати републичке административне таксе и  доказ о уплати накнаде за рад општинских орга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>у поступку, службеним путем, прибавио препис листа непокретности Републичког геодетског завода, Службе за катастар непокретности Владичин Хан, број 3065, 3067 и 3420 КО Владичин Хан, под бројем 952-5/201</w:t>
      </w:r>
      <w:r>
        <w:rPr>
          <w:shd w:fill="FFFFFF" w:val="clear"/>
          <w:lang w:val="en-US"/>
        </w:rPr>
        <w:t>9-38</w:t>
      </w:r>
      <w:r>
        <w:rPr>
          <w:shd w:fill="FFFFFF" w:val="clear"/>
          <w:lang w:val="sr-RS"/>
        </w:rPr>
        <w:t xml:space="preserve"> од 16</w:t>
      </w:r>
      <w:r>
        <w:rPr>
          <w:shd w:fill="FFFFFF" w:val="clear"/>
          <w:lang w:val="en-US"/>
        </w:rPr>
        <w:t>.12.2019</w:t>
      </w:r>
      <w:r>
        <w:rPr>
          <w:shd w:fill="FFFFFF" w:val="clear"/>
          <w:lang w:val="sr-R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з којих је утврђено да је инвеститор власник предметних парцела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>представља одговарајуће право на земљишту у складу са чланом 135. став 2. Закона о планирању и изградњи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од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лужбе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35025-ISAWHA-2/2019,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77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 17.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 у износу од 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105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67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динара, кој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 xml:space="preserve"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, </w:t>
      </w:r>
      <w:r>
        <w:rPr>
          <w:lang w:val="sr-RS"/>
        </w:rPr>
        <w:t>те је</w:t>
      </w:r>
      <w:r>
        <w:rPr>
          <w:lang w:val="ru-RU"/>
        </w:rPr>
        <w:t xml:space="preserve"> одлучено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1:00Z</dcterms:created>
  <dc:creator>Olga Antic Miocinovic</dc:creator>
  <dc:description/>
  <dc:language>en-US</dc:language>
  <cp:lastModifiedBy/>
  <cp:lastPrinted>2015-03-23T08:42:00Z</cp:lastPrinted>
  <dcterms:modified xsi:type="dcterms:W3CDTF">2019-12-17T10:41:34Z</dcterms:modified>
  <cp:revision>31</cp:revision>
  <dc:subject/>
  <dc:title>Број:</dc:title>
</cp:coreProperties>
</file>