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04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11160-IUP-5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08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20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стубне трафостанице са припадајућим кабловским водом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стубне трафостани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STS 10/0,40 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82 Житорађе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а припадајућим кабловским вод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0,40 k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482, 1477/1, 1480, 1483/1 и 1483/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Житорађе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Тип трафостанице је стубна, на бетонском стубу, висина вешања проводника 8,50-10,00 м, снага трансформатора 160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kV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А. Прикључак новопројектоване трафостанице извршити са стуба који се налази на кп.бр. 1477/1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Житорађе. Надземни високонапонски вод 10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је дужине 37,56 м, а подземни нисконапонски вод 1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дужине 12,80 м (укупно 50,36 м).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22241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локални електрични надземни или подземни водови) -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28% и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класификационе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22242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локалн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трафостаница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>) 72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en-US"/>
        </w:rPr>
        <w:t>%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: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11160-ISAW-3/2021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60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en-US"/>
        </w:rPr>
        <w:t>21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4.05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тврде о пријави радова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 xml:space="preserve">ROP-HAN-11160-WA-4/2021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6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0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ине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лабората геодетских радова за подземне инсталације, број 952-074-15898/2021 од 21.07.2021. године, који је урађен од стране МИЛОШ МИТРОВИЋ ПР ГЕОДЕТСКИ БИРО „ГЕОРАДАР“ из Врања, ул. Ивана Мештровића број 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од 27.07.2021. године, оверен печатом чланова комисије: Спасић Срђ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3555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ешић Бранисл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</w:t>
      </w:r>
      <w:r>
        <w:rPr>
          <w:b/>
          <w:color w:val="000000"/>
          <w:sz w:val="22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4-Р/20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на 202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4 ПРОЈЕКАТ ЕЛЕКТРОЕНЕРГЕТСКИХ ИНСТАЛАЦИЈА, 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22.06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I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en-US"/>
        </w:rPr>
        <w:t>o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>06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>08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.20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>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11160-IUP-5/20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стубне трафостани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STS 10/0,40 k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482 Житорађе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а припадајућим кабловским водо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0,40 k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482, 1477/1, 1480, 1483/1 и 1483/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Житорађе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д 27.07.2021. године, оверен печатом чланова комисије: Спасић Срђа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4 3555 03) и Пешић Бранислав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лаборат геодетских радова за подземне инсталације, број 952-074-15898/2021 од 21.07.2021. године, који је урађен од стране МИЛОШ МИТРОВИЋ ПР ГЕОДЕТСКИ БИРО „ГЕОРАДАР“ из Врања, ул. Ивана Мештровића број 3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изјава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шиоца стручног надзора и извођача радова, од 30.07.2021. године, да је изведено стање једнако пројектован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>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*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4-Р/202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на 2021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* 4 ПРОЈЕКАТ ЕЛЕКТРОЕНЕРГЕТСКИХ ИНСТАЛАЦИЈА, 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22.06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- решење Електродистрибуције Србије доо Београд, Огранак електродистрибуција Врање, ул. Жикице Јовановића Шпанца број 21, број 8Т.1.1.0-Д-07.06-1561-21 од 15.02.2021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 xml:space="preserve">накнаде за ЦЕОП </w:t>
      </w:r>
      <w:r>
        <w:rPr>
          <w:sz w:val="24"/>
          <w:szCs w:val="24"/>
          <w:lang w:val="sr-RS"/>
        </w:rPr>
        <w:t>и републичке административне такс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4"/>
          <w:szCs w:val="24"/>
          <w:shd w:fill="FFFFFF" w:val="clear"/>
          <w:lang w:val="sr-RS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оставио захтев,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116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-IUP-5/2021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04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06.08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непокретности, </w:t>
      </w:r>
      <w:r>
        <w:rPr>
          <w:rFonts w:cs="Times New Roman"/>
          <w:sz w:val="24"/>
          <w:shd w:fill="FFFFFF" w:val="clear"/>
          <w:lang w:val="sr-RS"/>
        </w:rPr>
        <w:t>Одељењу за катастар водова Врање,</w:t>
      </w:r>
      <w:r>
        <w:rPr>
          <w:lang w:val="sr-RS"/>
        </w:rPr>
        <w:t xml:space="preserve"> за преглед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 w:ascii="Times New Roman" w:hAnsi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952-074-15898/2021 од 21.07.2021. године, који је урађен од стране МИЛОШ МИТРОВИЋ ПР ГЕОДЕТСКИ БИРО „ГЕОРАДАР“ из Врања, ул. Ивана Мештровића број 3</w:t>
      </w:r>
      <w:r>
        <w:rPr>
          <w:rFonts w:cs="Times New Roman" w:ascii="Times New Roman" w:hAnsi="Times New Roman"/>
          <w:sz w:val="24"/>
          <w:lang w:val="sr-RS"/>
        </w:rPr>
        <w:t xml:space="preserve">. РГЗ - Служба за катастар непокретности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Одељењу за катастар водова Врање</w:t>
      </w:r>
      <w:r>
        <w:rPr>
          <w:rFonts w:cs="Times New Roman" w:ascii="Times New Roman" w:hAnsi="Times New Roman"/>
          <w:sz w:val="24"/>
          <w:lang w:val="sr-RS"/>
        </w:rPr>
        <w:t xml:space="preserve"> доставила овом органу обавештење о прегледу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елабората геодетских радова, под бројем 956-03-308-1134/2021 од 30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08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.202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1. године, у коме се наводи да је предметни елаборат нема недостатак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, утврђено је да су испуњени формални услови из 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CTimesRoman" w:ascii="CTimesRoman" w:hAnsi="CTimes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ника о поступку спровођења обједињене процедуре електронским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8/2019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јер </w:t>
      </w:r>
      <w:r>
        <w:rPr>
          <w:color w:val="000000"/>
          <w:sz w:val="24"/>
          <w:szCs w:val="24"/>
          <w:lang w:val="sr-RS"/>
        </w:rPr>
        <w:t>је</w:t>
      </w:r>
      <w:r>
        <w:rPr>
          <w:color w:val="000000"/>
          <w:sz w:val="24"/>
          <w:szCs w:val="24"/>
        </w:rPr>
        <w:t xml:space="preserve"> инвеститор приложи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 xml:space="preserve"> законом прописану документацију у смислу </w:t>
      </w:r>
      <w:r>
        <w:rPr>
          <w:color w:val="000000"/>
          <w:sz w:val="24"/>
          <w:szCs w:val="24"/>
          <w:lang w:val="sr-RS"/>
        </w:rPr>
        <w:t>члана 158</w:t>
      </w:r>
      <w:r>
        <w:rPr>
          <w:color w:val="000000"/>
          <w:sz w:val="24"/>
          <w:szCs w:val="24"/>
        </w:rPr>
        <w:t xml:space="preserve">, Закона о планирању и изградњи </w:t>
      </w:r>
      <w:r>
        <w:rPr>
          <w:color w:val="000000"/>
          <w:sz w:val="24"/>
          <w:szCs w:val="24"/>
          <w:lang w:val="sr-RS"/>
        </w:rPr>
        <w:t>(</w:t>
      </w:r>
      <w:r>
        <w:rPr>
          <w:color w:val="000000"/>
          <w:sz w:val="24"/>
          <w:szCs w:val="24"/>
          <w:lang w:val="ru-RU"/>
        </w:rPr>
        <w:t>„</w:t>
      </w:r>
      <w:r>
        <w:rPr>
          <w:color w:val="000000"/>
          <w:sz w:val="24"/>
          <w:szCs w:val="24"/>
          <w:lang w:val="en-US"/>
        </w:rPr>
        <w:t>Сл</w:t>
      </w:r>
      <w:r>
        <w:rPr>
          <w:color w:val="000000"/>
          <w:sz w:val="24"/>
          <w:szCs w:val="24"/>
          <w:lang w:val="sr-RS"/>
        </w:rPr>
        <w:t xml:space="preserve">ужбени </w:t>
      </w:r>
      <w:r>
        <w:rPr>
          <w:color w:val="000000"/>
          <w:sz w:val="24"/>
          <w:szCs w:val="24"/>
          <w:lang w:val="en-US"/>
        </w:rPr>
        <w:t xml:space="preserve"> гласник</w:t>
      </w:r>
      <w:r>
        <w:rPr>
          <w:color w:val="000000"/>
          <w:sz w:val="24"/>
          <w:szCs w:val="24"/>
          <w:lang w:val="ru-RU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color w:val="000000"/>
          <w:sz w:val="24"/>
          <w:szCs w:val="24"/>
          <w:lang w:val="sr-RS"/>
        </w:rPr>
        <w:t>83/2018, 31/19, 37/19, 9/20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и чл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42. Правилника о поступку спровођења обједињене процедуре електронским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8/2019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УКА </w:t>
      </w:r>
      <w:r>
        <w:rPr>
          <w:b/>
          <w:color w:val="000000"/>
          <w:sz w:val="24"/>
          <w:szCs w:val="24"/>
          <w:lang w:val="sr-RS"/>
        </w:rPr>
        <w:t>О ПРАВНОМ СРЕДСТВУ</w:t>
      </w:r>
      <w:r>
        <w:rPr>
          <w:b/>
          <w:color w:val="000000"/>
          <w:sz w:val="24"/>
          <w:szCs w:val="24"/>
          <w:lang w:val="ru-RU"/>
        </w:rPr>
        <w:t xml:space="preserve">: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b w:val="false"/>
          <w:bCs w:val="false"/>
          <w:color w:val="000000"/>
          <w:sz w:val="24"/>
          <w:szCs w:val="24"/>
          <w:lang w:val="sr-RS"/>
        </w:rPr>
        <w:t>таксирана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са 4</w:t>
      </w:r>
      <w:r>
        <w:rPr>
          <w:b w:val="false"/>
          <w:bCs w:val="false"/>
          <w:color w:val="000000"/>
          <w:sz w:val="24"/>
          <w:szCs w:val="24"/>
          <w:lang w:val="sr-RS"/>
        </w:rPr>
        <w:t>9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0,00 динара </w:t>
      </w:r>
      <w:r>
        <w:rPr>
          <w:b w:val="false"/>
          <w:bCs w:val="false"/>
          <w:color w:val="000000"/>
          <w:sz w:val="24"/>
          <w:szCs w:val="24"/>
          <w:lang w:val="sr-RS"/>
        </w:rPr>
        <w:t>на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жиро рачун 840-742221843-57, модел број 97, позив на број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RS"/>
        </w:rPr>
        <w:t>56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sr-RS"/>
        </w:rPr>
        <w:t>111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, са назнаком републичка такса.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1"/>
    <w:family w:val="roman"/>
    <w:pitch w:val="variable"/>
  </w:font>
  <w:font w:name="TimesNewRoman">
    <w:charset w:val="00"/>
    <w:family w:val="roman"/>
    <w:pitch w:val="variable"/>
  </w:font>
  <w:font w:name="CTimesRoman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Slavica Jelisić</dc:creator>
  <dc:description/>
  <dc:language>en-US</dc:language>
  <cp:lastModifiedBy/>
  <cp:lastPrinted>2015-03-23T08:42:00Z</cp:lastPrinted>
  <dcterms:modified xsi:type="dcterms:W3CDTF">2021-08-30T12:17:49Z</dcterms:modified>
  <cp:revision>38</cp:revision>
  <dc:subject/>
  <dc:title>Р е п у б л и к а        С р б  и ј а</dc:title>
</cp:coreProperties>
</file>